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Council Member Alvarez: </w:t>
      </w:r>
    </w:p>
    <w:p>
      <w:pPr>
        <w:pStyle w:val="Normal"/>
        <w:spacing w:lineRule="atLeast" w:line="450"/>
        <w:jc w:val="both"/>
        <w:rPr/>
      </w:pPr>
      <w:r>
        <w:rPr/>
      </w:r>
    </w:p>
    <w:p>
      <w:pPr>
        <w:pStyle w:val="Normal"/>
        <w:spacing w:lineRule="atLeast" w:line="450"/>
        <w:jc w:val="both"/>
        <w:rPr/>
      </w:pPr>
      <w:r>
        <w:rPr/>
      </w:r>
    </w:p>
    <w:p>
      <w:pPr>
        <w:pStyle w:val="Heading1"/>
        <w:rPr/>
      </w:pPr>
      <w:r>
        <w:rPr/>
        <w:t>RESOLUTION 2006-17</w:t>
      </w:r>
    </w:p>
    <w:p>
      <w:pPr>
        <w:pStyle w:val="Normal"/>
        <w:spacing w:lineRule="atLeast" w:line="450"/>
        <w:ind w:left="1440" w:right="1440" w:hanging="0"/>
        <w:jc w:val="both"/>
        <w:rPr/>
      </w:pPr>
      <w:r>
        <w:rPr/>
        <w:t xml:space="preserve">A RESOLUTION MAKING FINDINGS REGARDING INTERLOCAL AGREEMENTS BETWEEN THE CITY OF JACKSONVILLE AND THE </w:t>
      </w:r>
      <w:r>
        <w:rPr>
          <w:bCs/>
        </w:rPr>
        <w:t>TOWN OF BALDWIN, AND THE CITIES OF JACKSONVILLE BEACH, ATLANTIC BEACH, AND NEPTUNE BEACH, AS APPROVED IN RESOLUTION 81-1072-403, RESOLUTION</w:t>
      </w:r>
      <w:r>
        <w:rPr/>
        <w:t xml:space="preserve"> 96-481-132, </w:t>
      </w:r>
      <w:r>
        <w:rPr>
          <w:bCs/>
        </w:rPr>
        <w:t>RESOLUTION</w:t>
      </w:r>
      <w:r>
        <w:rPr/>
        <w:t xml:space="preserve"> 95-944-256, AND RESOLUTION 97-1143-A; DIRECTING THE COUNCIL AUDITOR, IN COORDINATION WITH THE OFFICE OF GENERAL COUNSEL AND THE COUNCIL RESEARCH DIVISION, AND WITH ANY ASSISTANCE THAT CAN BE MADE AVAILABLE BY THE EXECUTIVE BRANCH, TO RESEARCH, ANALYZE AND  MAKE A REPORT AND RECOMMENDATION ON ALL FACTS AND CIRCUMSTANCES </w:t>
      </w:r>
      <w:r>
        <w:rPr>
          <w:bCs/>
        </w:rPr>
        <w:t>RELATING TO THE RELATIVE TAXING OF AND THE PROVISION OF SERVICES TO CITIZENS LIVING IN THE TOWN OF BALDWIN AND THE CITIES OF JACKSONVILLE BEACH, ATLANTIC BEACH, AND NEPTUNE BEACH</w:t>
      </w:r>
      <w:r>
        <w:rPr/>
        <w:t xml:space="preserve">; DIRECTING THE CHIEF OF LEGISLATIVE SERVICES TO PROVIDE A COPY OF THIS RESOLUTION TO THE MAYORS OF THE TOWN OF BALDWIN AND THE CITIES OF </w:t>
      </w:r>
      <w:r>
        <w:rPr>
          <w:bCs/>
        </w:rPr>
        <w:t xml:space="preserve">JACKSONVILLE BEACH, ATLANTIC BEACH, AND NEPTUNE BEACH; </w:t>
      </w:r>
      <w:r>
        <w:rPr/>
        <w:t>PROVIDING AN EFFECTIVE DATE.</w:t>
      </w:r>
    </w:p>
    <w:p>
      <w:pPr>
        <w:pStyle w:val="Normal"/>
        <w:spacing w:lineRule="atLeast" w:line="450"/>
        <w:jc w:val="both"/>
        <w:rPr/>
      </w:pPr>
      <w:r>
        <w:rPr/>
      </w:r>
    </w:p>
    <w:p>
      <w:pPr>
        <w:pStyle w:val="Normal"/>
        <w:spacing w:lineRule="atLeast" w:line="450"/>
        <w:ind w:firstLine="720"/>
        <w:jc w:val="both"/>
        <w:rPr/>
      </w:pPr>
      <w:r>
        <w:rPr>
          <w:b/>
          <w:bCs/>
        </w:rPr>
        <w:t>WHEREAS</w:t>
      </w:r>
      <w:r>
        <w:rPr>
          <w:bCs/>
        </w:rPr>
        <w:t>, the City Council approved, in Resolution 81-1072-403 an Interlocal Agreement between the City of Jacksonville and the Town of Baldwin, the City of Jacksonville Beach, the City of Atlantic Beach, and the City of Neptune Beach relating to the relative taxing of and provision of services to citizens living in said communities; and</w:t>
      </w:r>
    </w:p>
    <w:p>
      <w:pPr>
        <w:pStyle w:val="Normal"/>
        <w:spacing w:lineRule="atLeast" w:line="450"/>
        <w:ind w:firstLine="720"/>
        <w:jc w:val="both"/>
        <w:rPr/>
      </w:pPr>
      <w:r>
        <w:rPr>
          <w:b/>
          <w:bCs/>
        </w:rPr>
        <w:t>WHEREAS</w:t>
      </w:r>
      <w:r>
        <w:rPr>
          <w:bCs/>
        </w:rPr>
        <w:t>, the City Council thereafter approved amendments to the Interlocal Agreements relating to the relative taxing of and provision of services to citizens living in the cities of Jacksonville Beach, Atlantic Beach, and Neptune Beach in Resolution</w:t>
      </w:r>
      <w:r>
        <w:rPr/>
        <w:t xml:space="preserve"> 96-481-132, </w:t>
      </w:r>
      <w:r>
        <w:rPr>
          <w:bCs/>
        </w:rPr>
        <w:t>Resolution</w:t>
      </w:r>
      <w:r>
        <w:rPr/>
        <w:t xml:space="preserve"> 95-944-256, and Resolution 97-1143-A</w:t>
      </w:r>
      <w:r>
        <w:rPr>
          <w:bCs/>
        </w:rPr>
        <w:t>; and</w:t>
      </w:r>
    </w:p>
    <w:p>
      <w:pPr>
        <w:pStyle w:val="Normal"/>
        <w:spacing w:lineRule="atLeast" w:line="450"/>
        <w:ind w:firstLine="720"/>
        <w:jc w:val="both"/>
        <w:rPr/>
      </w:pPr>
      <w:r>
        <w:rPr>
          <w:b/>
          <w:bCs/>
        </w:rPr>
        <w:t>WHEREAS</w:t>
      </w:r>
      <w:r>
        <w:rPr>
          <w:bCs/>
        </w:rPr>
        <w:t>, said interlocal agreements have no expiration dates, and may therefore be cancelled at the pleasure of any of the parties as a matter of law; and</w:t>
      </w:r>
    </w:p>
    <w:p>
      <w:pPr>
        <w:pStyle w:val="Normal"/>
        <w:spacing w:lineRule="atLeast" w:line="450"/>
        <w:ind w:firstLine="720"/>
        <w:jc w:val="both"/>
        <w:rPr/>
      </w:pPr>
      <w:r>
        <w:rPr>
          <w:b/>
          <w:bCs/>
        </w:rPr>
        <w:t>WHEREAS</w:t>
      </w:r>
      <w:r>
        <w:rPr>
          <w:bCs/>
        </w:rPr>
        <w:t>, nearly ten years have expired since entering into the interlocal agreements, and facts and circumstances justifying the terms of the interlocal relationships have changed; and</w:t>
      </w:r>
    </w:p>
    <w:p>
      <w:pPr>
        <w:pStyle w:val="Normal"/>
        <w:spacing w:lineRule="atLeast" w:line="450"/>
        <w:ind w:firstLine="720"/>
        <w:jc w:val="both"/>
        <w:rPr/>
      </w:pPr>
      <w:r>
        <w:rPr>
          <w:b/>
          <w:bCs/>
        </w:rPr>
        <w:t>WHEREAS,</w:t>
      </w:r>
      <w:r>
        <w:rPr>
          <w:bCs/>
        </w:rPr>
        <w:t xml:space="preserve"> good government, fairness, and responsiveness to the citizens of Duval County require that the facts and circumstances surrounding the interlocal agreements be reviewed and analyzed, to determine whether the citizens and governments of the Town of Baldwin, and the cities of Jacksonville Beach, Atlantic Beach, and Neptune Beach, and their citizens of City of Jacksonville neighbors and the City of Jacksonville government continue to be treated fairly and equitably; now therefore,</w:t>
      </w:r>
    </w:p>
    <w:p>
      <w:pPr>
        <w:pStyle w:val="Normal"/>
        <w:spacing w:lineRule="atLeast" w:line="450"/>
        <w:ind w:firstLine="720"/>
        <w:jc w:val="both"/>
        <w:rPr/>
      </w:pPr>
      <w:r>
        <w:rPr>
          <w:b/>
          <w:bCs/>
        </w:rPr>
        <w:t xml:space="preserve">BE IT RESOLVED </w:t>
      </w:r>
      <w:r>
        <w:rPr/>
        <w:t xml:space="preserve">by the Council of the City of Jackso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1</w:t>
      </w:r>
      <w:r>
        <w:rPr/>
        <w:t>.</w:t>
        <w:tab/>
        <w:tab/>
        <w:t xml:space="preserve">The Council hereby directs the Council Auditor, in coordination with the Office of General Counsel and the Council Research Division, together with any assistance that can be made available by the Executive Branch, to research, analyze and report on all facts and circumstances </w:t>
      </w:r>
      <w:r>
        <w:rPr>
          <w:bCs/>
        </w:rPr>
        <w:t>relating to the relative taxing of and the provision of services to citizens living in the Town of Baldwin, and the cities of Jacksonville Beach, Atlantic Beach, and Neptune Beach, as the taxing and provision of services relate to ongoing relationships and agreements between the City of Jacksonville and the Town of Baldwin, and the cities of Jacksonville Beach, Atlantic Beach, and Neptune B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2</w:t>
      </w:r>
      <w:r>
        <w:rPr/>
        <w:t>.</w:t>
        <w:tab/>
        <w:tab/>
        <w:t xml:space="preserve">The Council hereby directs the Council Auditor, in coordination with the Office of General Counsel and the Council Research Division, and with any assistance that can be made available by the Executive Branch, to report to the Council, no later than the first Council meeting in April, 2006, on its findings and recommendations, including but not limited to (1) whether the City of Jacksonville should terminate existing interlocal agreements and relationships with </w:t>
      </w:r>
      <w:r>
        <w:rPr>
          <w:bCs/>
        </w:rPr>
        <w:t>the Town of Baldwin, and the cities of Jacksonville Beach, Atlantic Beach, and Neptune Beach, and negotiate new agreements, (2) whether current reductions in millage assessments to the citizens of Baldwin, Jacksonville Beach, Atlantic Beach, and Neptune Beach continue to be justified and supported by existing facts and circumstances or whether those reductions should be reduced, increased or eliminated, and (3) whether current services provided to the citizens of Baldwin, Jacksonville Beach, Atlantic Beach, and Neptune Beach at little or no cost, should be continued to be provided, provided at a reduced cost, or provided at an increased cost, and (4) whether any of the described communities are providing services to citizens of the City of Jacksonville, and whether the costs of those services are equitably administered and coll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3</w:t>
      </w:r>
      <w:r>
        <w:rPr/>
        <w:t>.</w:t>
        <w:tab/>
        <w:tab/>
        <w:t xml:space="preserve">The Council hereby directs the Chief of Legislative Services to provide a copy of this resolution to the mayors of Baldwin, </w:t>
      </w:r>
      <w:r>
        <w:rPr>
          <w:bCs/>
        </w:rPr>
        <w:t>Jacksonville Beach, Atlantic Beach, and Neptune Beach, so that each community can timely conduct its own investigation of the facts and circumstances described in section 1; so that each community can cooperate with the Council Auditor in arriving at the most accurate understanding of all relevant facts and circumstances; and so that the City of Jacksonville and the Town of Baldwin, and the cities of Jacksonville Beach, Atlantic Beach, and Neptune Beach can attempt to resolve any outstanding differences that may arise in a prompt, amicable and professional manner in the interest of all of Duval County’s 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bCs/>
        </w:rPr>
        <w:t>Section 4.</w:t>
        <w:tab/>
        <w:tab/>
        <w:t>Effective Date.</w:t>
      </w:r>
      <w:r>
        <w:rPr>
          <w:bCs/>
        </w:rPr>
        <w:t xml:space="preserve">  This Resolution, representing the internal voice of the Council, and a matter dealing with its internal affairs, shall become effective upon signature by the Council Presiden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u w:val="single"/>
        </w:rPr>
      </w:pPr>
      <w:r>
        <w:rPr>
          <w:rFonts w:eastAsia="Courier New"/>
          <w:u w:val="single"/>
        </w:rPr>
        <w:t xml:space="preserve">     </w:t>
      </w:r>
      <w:r>
        <w:rPr>
          <w:u w:val="single"/>
        </w:rPr>
        <w:t xml:space="preserve">/s/ Steven E. Rohan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Legislation Prepared By:  Steven E. Roha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45:00Z</dcterms:created>
  <dc:creator>DianneS</dc:creator>
  <dc:description/>
  <cp:keywords/>
  <dc:language>en-US</dc:language>
  <cp:lastModifiedBy> </cp:lastModifiedBy>
  <cp:lastPrinted>2005-04-26T13:07:00Z</cp:lastPrinted>
  <dcterms:modified xsi:type="dcterms:W3CDTF">2006-01-09T14:00:00Z</dcterms:modified>
  <cp:revision>3</cp:revision>
  <dc:subject/>
  <dc:title>Introduced by the Council Member _________________:</dc:title>
</cp:coreProperties>
</file>